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雨绵绵忆往昔情深处的落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雨绵绵：忆往昔情深处的落花之美</w:t>
      </w:r>
      <w:r>
        <w:rPr>
          <w:sz w:val="32"/>
          <w:szCs w:val="32"/>
        </w:rPr>
        <w:t>&lt;/p&gt;&lt;p&gt;&lt;img src="/static-img/zPwgmoKUPd6XhhVtJb0cZJhp9ifySIfMP8OZ0mcRaOvSl9FAb2wiBTFl11fpS0Vc.jpg"&gt;&lt;/p&gt;&lt;p&gt;</w:t>
      </w:r>
      <w:r>
        <w:rPr>
          <w:sz w:val="32"/>
          <w:szCs w:val="32"/>
        </w:rPr>
        <w:t>在一片幽静的玉堂金闺中，窗外细雨纷飞，仿佛天边有个不愿意散去的诗人。屋内，一个女子轻抚着古琴，心中萌生无限遐想。她是当地的一个才女，每逢秋季，她总喜欢在这座玉堂金闺里独自一人，对着窗外飘落的落叶和花瓣发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日，阳光透过窗户，将柔和的光线洒在她的面颊上，她便开始了她的一首名为《闲听落花》的曲子。这首曲子，以其优美的情感与悠扬的声音，被誉为“能使人忘却世间一切烦恼”。</w:t>
      </w:r>
      <w:r>
        <w:rPr>
          <w:sz w:val="32"/>
          <w:szCs w:val="32"/>
        </w:rPr>
        <w:t>&lt;/p&gt;&lt;p&gt;&lt;img src="/static-img/ILgt-7S78ICsP3V9E56WOJhp9ifySIfMP8OZ0mcRaOtlLKi7EUf37P17l6w9zWmUbTFKzgULDHlVdDbX7DyKvmnQXU09TUxiEYgNSBHA_H_kLxrjEfhigVR73QPeye1yvo81vyuNI2iJrxtoHeu14FSmc5gxidWR90BhdW00mShx6WhLQ5VEgd1T1Psjgv7dPDiaBDdOAfamdOv0_m9cLi4LORIsXuGG5wCUuL6XZbA.jpg"&gt;&lt;/p&gt;&lt;p&gt;</w:t>
      </w:r>
      <w:r>
        <w:rPr>
          <w:sz w:val="32"/>
          <w:szCs w:val="32"/>
        </w:rPr>
        <w:t>随着时间流转，这位才女成为了村里的传奇人物。每当夜幕降临，当地的小伙伴们会围坐在门口倾听她演奏《闲听落花》时，那旋律就像是一场梦，让他们的心灵得到洗礼。她的生活虽简单，但每一声清音都蕴含了对生命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远道而来的书生路过这个小镇，他被传说中的才女吸引。他决定留下探寻真相。在一次偶然的情况下，他得以见到那位女子。当他听到她演奏《闲听落花》时，他竟然泪水涟涟。他告诉那个女子，那曲子的旋律，如同回到了他的童年，让他怀念起家乡和亲人的样子。那时候，“玉堂金闺 闲听落花”成了他心中的永恒主题。</w:t>
      </w:r>
      <w:r>
        <w:rPr>
          <w:sz w:val="32"/>
          <w:szCs w:val="32"/>
        </w:rPr>
        <w:t>&lt;/p&gt;&lt;p&gt;&lt;img src="/static-img/YNYYt1ymXAQQpx3PdF47z5hp9ifySIfMP8OZ0mcRaOtlLKi7EUf37P17l6w9zWmUbTFKzgULDHlVdDbX7DyKvmnQXU09TUxiEYgNSBHA_H_kLxrjEfhigVR73QPeye1yvo81vyuNI2iJrxtoHeu14FSmc5gxidWR90BhdW00mShx6WhLQ5VEgd1T1Psjgv7dPDiaBDdOAfamdOv0_m9cLi4LORIsXuGG5wCUuL6XZbA.jpg"&gt;&lt;/p&gt;&lt;p&gt;</w:t>
      </w:r>
      <w:r>
        <w:rPr>
          <w:sz w:val="32"/>
          <w:szCs w:val="32"/>
        </w:rPr>
        <w:t>从此之后，那位书生定期回到这个小镇，与那位才女交换诗词、音乐，最终结缘于一场盛大的婚礼。在那个阳光明媚的日子里，他们共同演奏了一段融合了两人所有情感与记忆版本的《闲听落花》，也许是在告别，也许是在新的旅程启航。而这份爱情，就如同那些飘零下的桃红柳绿，它不求回响，却依旧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漫步于这座古老的小镇，我们或许还能听到那熟悉的声音，从某个隐蔽的地方传来，那声音仿佛穿越了岁月，是“玉堂金闺 闲听落花”的赞歌，或是对过去美好时光的一种缅怀。</w:t>
      </w:r>
      <w:r>
        <w:rPr>
          <w:sz w:val="32"/>
          <w:szCs w:val="32"/>
        </w:rPr>
        <w:t>&lt;/p&gt;&lt;p&gt;&lt;img src="/static-img/DVGx-IOZoD82SztW8o_o-Zhp9ifySIfMP8OZ0mcRaOtlLKi7EUf37P17l6w9zWmUbTFKzgULDHlVdDbX7DyKvmnQXU09TUxiEYgNSBHA_H_kLxrjEfhigVR73QPeye1yvo81vyuNI2iJrxtoHeu14FSmc5gxidWR90BhdW00mShx6WhLQ5VEgd1T1Psjgv7dPDiaBDdOAfamdOv0_m9cLi4LORIsXuGG5wCUuL6XZbA.png"&gt;&lt;/p&gt;&lt;p&gt;&lt;a href = "/doc/719357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雨绵绵忆往昔情深处的落花之美</w:t>
      </w:r>
      <w:r>
        <w:rPr>
          <w:sz w:val="32"/>
          <w:szCs w:val="32"/>
        </w:rPr>
        <w:t>.doc" rel="alternate" download="719357-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雨绵绵忆往昔情深处的落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